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color w:val="0000FF"/>
          <w:sz w:val="40"/>
        </w:rPr>
        <w:t>REAL ESTATE AUC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S AND CONDI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eller: D C Properties of the Ozarks L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idding ends June 22, 2009 5 p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Agents are agents for the seller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Personal property included in this transaction are refrigerators and r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Seller will provide a warranty deed and owners policy of Title Insurance reflecting good title with no lie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 encumbrances, subject to recorded restrictions and easements and standard policy exceptions, if any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st of title insurance is to be divided 50-50 between buyer and seller.  A Quit Claim Deed will be provid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drive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Taxes or special assessments due on or before closing shall be paid by seller.  Taxes for the year in which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nsaction transpires shall be prorated at closing based upon the previous year’s taxes or best infor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vailable to closing ag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Possession is to be at closing subject to current rental agreem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Closing to be by Kings River Title, Berryville AR (formerly Berryville Abstract) Closing agent’s fee i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vided 50/50 between buyer and seller.  Closing date is designated to be July 15, 2009.  However, a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nforeseen delays, such as clearing title, etc, will not void the contract entered into at conclusion of bidd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 $10,000 is to be paid to Exit Montgomery Whiteley Realty Escrow Account upon signing of Auction Re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state Contract.  The balance of purchase price is to be paid in certified funds at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High bidder is to sign an Auction Real Estate Contract upon completion of bidding, which is to b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no contingency contr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. Bidders are urged to examine the property prior to bidding to determine and satisfy themselves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nvironmental conditions, Lead Based Paint, Boundaries, Acreage, and the Condition of same. Sell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agents make no statements or warranties, either expressed or implied, as to condition.  All informatio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s from sources deemed reliable, but not guaranteed.  Property sells </w:t>
      </w:r>
      <w:r>
        <w:rPr>
          <w:b/>
          <w:sz w:val="24"/>
        </w:rPr>
        <w:t>"As Is"</w:t>
      </w:r>
      <w:r>
        <w:rPr>
          <w:sz w:val="24"/>
        </w:rPr>
        <w:t xml:space="preserve"> with all benefits and with all fa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Bidding is open to any qualified buyer upon the terms and conditions offered.  Make you bid online @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hyperlink r:id="rId2">
        <w:r>
          <w:rPr>
            <w:rStyle w:val="InternetLink"/>
            <w:sz w:val="24"/>
          </w:rPr>
          <w:t>www.lmontgomeryauction.com</w:t>
        </w:r>
      </w:hyperlink>
      <w:r>
        <w:rPr>
          <w:sz w:val="24"/>
        </w:rPr>
        <w:t xml:space="preserve">   Sellers are to have 24 hours after bidding ends to determine if high bi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s accepta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1. Should something happen that this transaction cannot be completed through no fault of the high bid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igh bidder will be refunded the earnest mone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2. It is our desire to make this transaction as smooth and flawless as possible.  Don't assume anything. Conta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eller’s agent with any questions you have.  We will be happy to answer them to the best of our knowledg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nd ability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i/>
          <w:color w:val="FF0000"/>
          <w:sz w:val="24"/>
        </w:rPr>
        <w:t>Thank You For Doing Business With Us!!!!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Larry Montgomery, Agent/Auctioneer for the selle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is is a short version of the terms and conditions.  The Auction Real Estate Contract reflects the complete Terms and Condition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opy is available from the Agent/Auctioneer.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</w:t>
      </w:r>
    </w:p>
    <w:sectPr>
      <w:type w:val="nextPage"/>
      <w:pgSz w:w="12240" w:h="15840"/>
      <w:pgMar w:left="432" w:right="432" w:gutter="0" w:header="0" w:top="432" w:footer="0" w:bottom="66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ontgomeryauc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5:00Z</dcterms:created>
  <dc:creator> Larry Montgomery</dc:creator>
  <dc:description/>
  <dc:language>en-US</dc:language>
  <cp:lastModifiedBy> Larry Montgomery</cp:lastModifiedBy>
  <cp:lastPrinted>2009-05-19T17:18:00Z</cp:lastPrinted>
  <dcterms:modified xsi:type="dcterms:W3CDTF">2009-05-21T10:47:00Z</dcterms:modified>
  <cp:revision>6</cp:revision>
  <dc:subject/>
  <dc:title> REAL ESTATE AUCTION</dc:title>
</cp:coreProperties>
</file>