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color w:val="0000FF"/>
          <w:sz w:val="32"/>
        </w:rPr>
        <w:t>Another    "</w:t>
      </w:r>
      <w:r>
        <w:rPr>
          <w:b/>
          <w:color w:val="0000FF"/>
          <w:sz w:val="36"/>
        </w:rPr>
        <w:t xml:space="preserve">Montgomery"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56"/>
        </w:rPr>
        <w:t>***</w:t>
      </w:r>
      <w:r>
        <w:rPr>
          <w:b/>
          <w:i/>
          <w:sz w:val="56"/>
        </w:rPr>
        <w:t>Online</w:t>
      </w:r>
      <w:r>
        <w:rPr>
          <w:b/>
          <w:sz w:val="56"/>
        </w:rPr>
        <w:t xml:space="preserve"> Real Estate ***</w:t>
      </w:r>
    </w:p>
    <w:p>
      <w:pPr>
        <w:pStyle w:val="Normal"/>
        <w:jc w:val="center"/>
        <w:rPr>
          <w:b/>
          <w:b/>
          <w:color w:val="FF0000"/>
          <w:sz w:val="144"/>
        </w:rPr>
      </w:pPr>
      <w:r>
        <w:rPr>
          <w:b/>
          <w:color w:val="FF0000"/>
          <w:sz w:val="144"/>
        </w:rPr>
        <w:t>AUCT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dding Ends June 22, 2009 5 p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pena Arkans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Just West of town off Hwy 62 on McNair Lane) </w:t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Mobile Home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2 Acres including 7 mobile homes (One lived in by manager; 5 rented @ $425 per month and one rented @ $325 per month; renter pays all utilities).  There are 2 empty spaces for a total of 9 spaces.  With 9 spaces, there is a potential of over $40,000 annual income.  Check it out for yourself, then bid you price at </w:t>
      </w:r>
      <w:hyperlink r:id="rId2">
        <w:r>
          <w:rPr>
            <w:rStyle w:val="InternetLink"/>
            <w:sz w:val="28"/>
            <w:szCs w:val="28"/>
          </w:rPr>
          <w:t>www.lmontgomeryauctio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Don't find out too late that it sold for a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ice you would have given.  Bid Online Now!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s: $10,000 down upon completion of bidding, with the balance due at clos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Terms &amp; Conditions for more detail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 view this property, contac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arry Montgomery 870 423-2997 agent for the selle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xit Montgomery Whiteley Real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rry Montgomery, Broker / Auctione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erryville, Ar.   870 423-2997  AALB #95  Larry@lmontgomery.com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ontgomeryauc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9:00Z</dcterms:created>
  <dc:creator> Larry Montgomery</dc:creator>
  <dc:description/>
  <dc:language>en-US</dc:language>
  <cp:lastModifiedBy> Larry Montgomery</cp:lastModifiedBy>
  <cp:lastPrinted>2009-05-19T17:14:00Z</cp:lastPrinted>
  <dcterms:modified xsi:type="dcterms:W3CDTF">2009-05-19T22:14:00Z</dcterms:modified>
  <cp:revision>7</cp:revision>
  <dc:subject/>
  <dc:title> Another    "Montgomery" </dc:title>
</cp:coreProperties>
</file>