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 xml:space="preserve"> </w:t>
      </w:r>
      <w:r>
        <w:rPr>
          <w:color w:val="0000FF"/>
          <w:sz w:val="40"/>
        </w:rPr>
        <w:t>REAL ESTATE AUCTIO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RMS AND CONDI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Seller: Dale G. Johnson Est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September 25, 2010 10 am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. Agents are agents for the sellers on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 Personal property included in this transaction is refrigerator and ran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3. Seller will provide a warranty deed and owners policy of Title Insurance reflecting good title with no lien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r encumbrances, subject to recorded restrictions and easements and standard policy exceptions, if any.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Cost of title insurance is to be divided 50-50 between buyer and sell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Taxes or special assessments due on or before closing shall be paid by seller.  Taxes for the year in which th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ransaction transpires shall be prorated at closing based upon the previous year’s taxes or best inform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vailable to closing agen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Possession is to be at clos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6. Closing to be by Kings River Title, Berryville, AR. Closing agent’s fee is to be divided 50/50 betwee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uyer and seller.  Closing date is designated to be October 22, 2010.  However, any unforeseen delays, such as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clearing title, etc, will not void the contract entered into toda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 $10,000 is to be paid to Exit Montgomery Whiteley Realty Escrow Account today.  The balance of purchase pr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s to be paid in certified funds at clos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. High bidder is to sign an Auction Real Estate Contract upon completion of bidding today, which is to b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a no contingency contrac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9. Bidders are urged to examine the property prior to bidding to determine and satisfy themselves a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nvironmental conditions, Lead Based Paint, Boundaries, Acreage, and the Condition of same. Seller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 agents make no statements or warranties, either expressed or implied, as to condition.  All information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is from sources deemed reliable, but not guaranteed.  Property sells </w:t>
      </w:r>
      <w:r>
        <w:rPr>
          <w:b/>
          <w:sz w:val="24"/>
        </w:rPr>
        <w:t>"As Is"</w:t>
      </w:r>
      <w:r>
        <w:rPr>
          <w:sz w:val="24"/>
        </w:rPr>
        <w:t xml:space="preserve"> with all benefits and with all faul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10. Bidding is open to any qualified buyer upon the terms and conditions offered.  Be prepared to bid.  This auc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s under the jurisdiction of and subject to the Probate Court of Carroll County, 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11. Announcements made at time of auction will take precedence over any and all printed matter or prior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statements made by agent or seller.  Conduct of the Auction and increments of Bidding are at the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discretion of the Auctione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12. Should something happen that this transaction cannot be completed through no fault of the high bidder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high bidder will be refunded money paid today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3. It is our desire to make this transaction as smooth and flawless as possible.  Don't assume anything. Ask a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questions you wish.  We will be happy to answer them to the best of our knowledge and ability.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center"/>
        <w:rPr>
          <w:color w:val="FF0000"/>
          <w:sz w:val="24"/>
        </w:rPr>
      </w:pPr>
      <w:r>
        <w:rPr>
          <w:b/>
          <w:i/>
          <w:color w:val="FF0000"/>
          <w:sz w:val="24"/>
        </w:rPr>
        <w:t>Thank You For Doing Business With Us!!!!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Larry Montgomery, Ronnie Whiteley, Agent/Auctioneers for the seller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his is a short version of the terms and conditions.  The Auction Real Estate Contract reflects the complete Terms and Conditions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 copy is available from the Agent/Auctioneer.</w:t>
      </w:r>
    </w:p>
    <w:p>
      <w:pPr>
        <w:pStyle w:val="Normal"/>
        <w:rPr/>
      </w:pPr>
      <w:r>
        <w:rPr>
          <w:color w:val="0000FF"/>
          <w:sz w:val="24"/>
        </w:rPr>
        <w:t xml:space="preserve">                   </w:t>
      </w:r>
    </w:p>
    <w:sectPr>
      <w:type w:val="nextPage"/>
      <w:pgSz w:w="12240" w:h="15840"/>
      <w:pgMar w:left="432" w:right="432" w:gutter="0" w:header="0" w:top="432" w:footer="0" w:bottom="66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57:00Z</dcterms:created>
  <dc:creator> Larry Montgomery</dc:creator>
  <dc:description/>
  <dc:language>en-US</dc:language>
  <cp:lastModifiedBy> Larry Montgomery</cp:lastModifiedBy>
  <cp:lastPrinted>2007-08-14T07:38:00Z</cp:lastPrinted>
  <dcterms:modified xsi:type="dcterms:W3CDTF">2010-09-01T01:04:00Z</dcterms:modified>
  <cp:revision>3</cp:revision>
  <dc:subject/>
  <dc:title> REAL ESTATE AUCTION</dc:title>
</cp:coreProperties>
</file>